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TRICT THREE GOVERNMENTAL COOPERATIV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B DESCRIPTION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B TITLE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 xml:space="preserve">HOMEMAK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JOB SUMMARY:</w:t>
      </w:r>
      <w:r>
        <w:rPr>
          <w:rFonts w:cs="Arial" w:ascii="Arial" w:hAnsi="Arial"/>
          <w:sz w:val="24"/>
        </w:rPr>
        <w:tab/>
        <w:t>Under the immediate supervision of the Homemaker Manager,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homemaker is responsible for housekeeping and</w:t>
      </w:r>
    </w:p>
    <w:p>
      <w:pPr>
        <w:pStyle w:val="Normal"/>
        <w:ind w:firstLine="2160"/>
        <w:rPr/>
      </w:pPr>
      <w:r>
        <w:rPr>
          <w:rFonts w:cs="Arial" w:ascii="Arial" w:hAnsi="Arial"/>
          <w:sz w:val="24"/>
        </w:rPr>
        <w:t>homemaking duties for the client to promote a safe and clean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ing environ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DUTIES:</w:t>
        <w:tab/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Light house cleaning - dusting, mopping, vacuuming, laundry,</w:t>
      </w:r>
    </w:p>
    <w:p>
      <w:pPr>
        <w:pStyle w:val="Normal"/>
        <w:ind w:firstLine="21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hange linens, cleaning bathroom, washing dishes, etc... </w:t>
        <w:tab/>
        <w:tab/>
        <w:tab/>
        <w:t xml:space="preserve">    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Marketing - grocery shopping when absolutely necessary. </w:t>
      </w:r>
    </w:p>
    <w:p>
      <w:pPr>
        <w:pStyle w:val="Normal"/>
        <w:ind w:firstLine="21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escription pick-up when absolutely necessary.</w:t>
      </w:r>
    </w:p>
    <w:p>
      <w:pPr>
        <w:pStyle w:val="Normal"/>
        <w:ind w:firstLine="2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3. Assist client in obtaining essentials for personal care while not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viding actual personal care.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romote a safe living environment by identifying hazards and</w:t>
      </w:r>
    </w:p>
    <w:p>
      <w:pPr>
        <w:pStyle w:val="Normal"/>
        <w:ind w:firstLine="21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tential hazards, and bringing them to the attention of the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ppropriate supervisor.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Companion sitting for Homemaker/Respite clients when          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ecessary.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To provide on site training for new staff in responsibilities of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homemaking duties.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ompletion of paperwork requirements in a timely mann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</w:rPr>
        <w:t>8.  Must report all accidents, incidents, safety hazards or unsafe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onditions to the Financial Division Director.</w:t>
      </w:r>
    </w:p>
    <w:p>
      <w:pPr>
        <w:pStyle w:val="Normal"/>
        <w:ind w:firstLine="2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2160"/>
        <w:rPr/>
      </w:pPr>
      <w:r>
        <w:rPr>
          <w:rFonts w:cs="Arial" w:ascii="Arial" w:hAnsi="Arial"/>
          <w:sz w:val="24"/>
        </w:rPr>
        <w:t>9.  Other duties as may be assigned by the Supervis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Job Hours:</w:t>
        <w:tab/>
        <w:tab/>
      </w:r>
      <w:r>
        <w:rPr>
          <w:rFonts w:cs="Arial" w:ascii="Arial" w:hAnsi="Arial"/>
          <w:sz w:val="24"/>
        </w:rPr>
        <w:t>Assigned based on client nee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JOB QUALIFICATIONS:</w:t>
      </w:r>
      <w:r>
        <w:rPr>
          <w:rFonts w:cs="Arial" w:ascii="Arial" w:hAnsi="Arial"/>
          <w:sz w:val="24"/>
        </w:rPr>
        <w:t xml:space="preserve"> The Homemaker I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ust posses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High School diploma, GED, or equivalent. Experience working with the elderly population preferred. The Homemaker II must hold a current and valid driver’s licen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Homemaker II</w:t>
      </w:r>
      <w:r>
        <w:rPr>
          <w:rFonts w:cs="Arial" w:ascii="Arial" w:hAnsi="Arial"/>
          <w:b/>
          <w:sz w:val="28"/>
          <w:szCs w:val="28"/>
        </w:rPr>
        <w:t xml:space="preserve"> Job Description CONTINUED…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worker must be able to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rn and understand routine tasks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low routine instructions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 to chang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ain alert at all tim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ve problem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e effectively with the public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see well enough to operate a motor vehicl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hearing requireme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mb stair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d at the knees occasionally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d at the waist occasionally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ch with arms extended above the head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atedly push or pull items such as cleaning equipme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frequent, repetitive motion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aintain good balanc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ve a vehicl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ak audibly and understandabl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required safety equipm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is a general description of the physical requirements of the job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Light housekeeping, vacuuming, mopping, sweeping, cleaning refrigerator, changing linens on bed, laundry, washing dishes and cleaning bathroom. Grocery shopping, prescription pick-u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2240" w:h="15840"/>
      <w:pgMar w:left="1440" w:right="1440" w:gutter="0" w:header="0" w:top="100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10:00Z</dcterms:created>
  <dc:creator>District Three</dc:creator>
  <dc:description/>
  <cp:keywords/>
  <dc:language>en-US</dc:language>
  <cp:lastModifiedBy>Kimberly Moss</cp:lastModifiedBy>
  <cp:lastPrinted>2008-02-19T12:17:00Z</cp:lastPrinted>
  <dcterms:modified xsi:type="dcterms:W3CDTF">2023-08-30T17:10:00Z</dcterms:modified>
  <cp:revision>3</cp:revision>
  <dc:subject/>
  <dc:title>DISTRICT THREE GOVERNMENTAL COOPERATIVE</dc:title>
</cp:coreProperties>
</file>