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CT THREE GOVERNMENTAL COOPERATI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B TITLE:</w:t>
        <w:tab/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HOME DELIVERED MEALS DELIVERY DRIVE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</w:rPr>
        <w:t>JOB SUMMARY:</w:t>
        <w:tab/>
      </w:r>
      <w:r>
        <w:rPr>
          <w:rFonts w:cs="Arial" w:ascii="Arial" w:hAnsi="Arial"/>
        </w:rPr>
        <w:tab/>
        <w:t>Under the supervision of the Nutrition Programs Director, he/she shall be a generalist and be flexible to complete and/or address many different problems and situ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OB DUTIES:</w:t>
      </w:r>
      <w:r>
        <w:rPr>
          <w:rFonts w:cs="Arial" w:ascii="Arial" w:hAnsi="Arial"/>
        </w:rPr>
        <w:tab/>
        <w:tab/>
        <w:t>The responsibilities of the HDM Delivery Driver shall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include but not be limited to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/>
      </w:pPr>
      <w:r>
        <w:rPr>
          <w:rFonts w:cs="Arial" w:ascii="Arial" w:hAnsi="Arial"/>
        </w:rPr>
        <w:t>l)  Deliver 1/3 RDA meals to homebound cli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Keep an accurate record of meals delivered </w:t>
      </w:r>
    </w:p>
    <w:p>
      <w:pPr>
        <w:pStyle w:val="Normal"/>
        <w:ind w:left="3240" w:hanging="0"/>
        <w:rPr/>
      </w:pPr>
      <w:r>
        <w:rPr>
          <w:rFonts w:cs="Arial" w:ascii="Arial" w:hAnsi="Arial"/>
        </w:rPr>
        <w:t>and other services perform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/>
      </w:pPr>
      <w:r>
        <w:rPr>
          <w:rFonts w:cs="Arial" w:ascii="Arial" w:hAnsi="Arial"/>
        </w:rPr>
        <w:t>3) Report to central office if a client cannot accept delivery of meals due to illness or other reas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) Keep Home-Delivered Meals equipment clean </w:t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  <w:t>and in good working or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  <w:t>5) Assist with evaluations on cli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  <w:t>6) Must report all accidents, incidents, safety hazards</w:t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  <w:t>or unsafe conditions to the Financial Division Director and the HDM Dire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/>
      </w:pPr>
      <w:r>
        <w:rPr>
          <w:rFonts w:cs="Arial" w:ascii="Arial" w:hAnsi="Arial"/>
        </w:rPr>
        <w:t>7) Other duties as may be assigned by the Nutrition Programs Dire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OB QUALIFICATIONS:</w:t>
      </w:r>
      <w:r>
        <w:rPr>
          <w:rFonts w:cs="Arial" w:ascii="Arial" w:hAnsi="Arial"/>
        </w:rPr>
        <w:t xml:space="preserve">    The Home-Delivered Meals Delivery Driver must have a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od driving record. Must have the capacity to complete                                                  required reporting forms. Must be able to lift at least thirty                                                pou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</w:rPr>
        <w:t>WORK HOURS:</w:t>
      </w:r>
      <w:r>
        <w:rPr>
          <w:rFonts w:cs="Arial" w:ascii="Arial" w:hAnsi="Arial"/>
        </w:rPr>
        <w:tab/>
        <w:tab/>
        <w:t>Nutrition Programs Director is responsible for devising a work schedu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me Delivered Meals Delivery Driver Job Description CONTINUED….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worker must be able to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learn and understand routine tasks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follow routine instructions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dapt to changes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remain alert at all times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communicate effectively with the public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 well enough to read and perform routine activities of daily living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e well enough to operate a motor vehicle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hearing requirements exceed those of normal activities of daily living for safety reasons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sit in one position for up to one hour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k up to 75 percent of the work day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mb stair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d at the knees frequently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d at the waist frequently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 or twist the upper body frequently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ip or grasp objects for extended periods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lift up to 30 pounds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carry bulky items and items weighing 30 pounds or mor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at a moderate pace with some rest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 good balanc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ive a vehicl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ak audibly and understandably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outdoors in varying weather condition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required safety equipmen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4/1/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widowControl/>
    </w:pPr>
    <w:rPr>
      <w:rFonts w:ascii="Century Gothic" w:hAnsi="Century Gothic" w:eastAsia="Century Gothic" w:cs="Century Gothic"/>
      <w:sz w:val="22"/>
      <w:szCs w:val="22"/>
      <w:lang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8:51:00Z</dcterms:created>
  <dc:creator>District Three</dc:creator>
  <dc:description/>
  <cp:keywords/>
  <dc:language>en-US</dc:language>
  <cp:lastModifiedBy>Kimberly Moss</cp:lastModifiedBy>
  <cp:lastPrinted>2018-01-19T10:36:00Z</cp:lastPrinted>
  <dcterms:modified xsi:type="dcterms:W3CDTF">2023-03-07T18:51:00Z</dcterms:modified>
  <cp:revision>2</cp:revision>
  <dc:subject/>
  <dc:title/>
</cp:coreProperties>
</file>